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s.rryxsc.comu9s.rryxsc.com/xiazai/3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